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POWIERZCHNIA UŻYTKOWA POWIERZCHNI BUDYNKÓW SĄDU REJONOWEGO W NOWYM DWORZE MAZOWIECKIM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1)  wielkość powierzchni wewnętrznych budynek ul. Słowackiego 19:     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1 467,72 m²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2) wielkość powierzchni wewnętrznych budynek ul. Chemików 1 B :      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709,14 m²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3) wielkość powierzchni wewnętrznych „Niebieski Pokój” budynek Starostwa Powiatowego, ul. Chemików 6 Nowy Dwór Mazowiecki – 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19,45 m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²</w:t>
      </w:r>
    </w:p>
    <w:p>
      <w:pPr>
        <w:pStyle w:val="Normal"/>
        <w:spacing w:before="0" w:after="20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20:00Z</dcterms:created>
  <dc:creator>admin</dc:creator>
  <dc:description/>
  <cp:keywords/>
  <dc:language>en-US</dc:language>
  <cp:lastModifiedBy>admin</cp:lastModifiedBy>
  <dcterms:modified xsi:type="dcterms:W3CDTF">2024-02-01T08:36:00Z</dcterms:modified>
  <cp:revision>2</cp:revision>
  <dc:subject/>
  <dc:title/>
</cp:coreProperties>
</file>