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rFonts w:eastAsia="Arial Unicode MS" w:cs="Arial"/>
          <w:b w:val="false"/>
          <w:b w:val="false"/>
          <w:i/>
          <w:i/>
          <w:sz w:val="24"/>
          <w:szCs w:val="24"/>
        </w:rPr>
      </w:pPr>
      <w:r>
        <w:rPr>
          <w:rFonts w:eastAsia="Arial Unicode MS" w:cs="Arial"/>
          <w:b w:val="false"/>
          <w:i/>
          <w:sz w:val="24"/>
          <w:szCs w:val="24"/>
        </w:rPr>
      </w:r>
    </w:p>
    <w:p>
      <w:pPr>
        <w:pStyle w:val="Heading"/>
        <w:jc w:val="left"/>
        <w:rPr>
          <w:rFonts w:eastAsia="Arial Unicode MS" w:cs="Arial"/>
          <w:i/>
          <w:i/>
          <w:sz w:val="24"/>
          <w:szCs w:val="24"/>
        </w:rPr>
      </w:pPr>
      <w:r>
        <w:rPr>
          <w:rFonts w:eastAsia="Arial Unicode MS" w:cs="Arial"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3"/>
        <w:outlineLvl w:val="0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szCs w:val="28"/>
        </w:rPr>
        <w:t>ZGŁOSZENIE</w:t>
      </w:r>
    </w:p>
    <w:p>
      <w:pPr>
        <w:pStyle w:val="Heading"/>
        <w:ind w:firstLine="3"/>
        <w:rPr>
          <w:rFonts w:cs="Arial"/>
          <w:szCs w:val="28"/>
        </w:rPr>
      </w:pPr>
      <w:r>
        <w:rPr>
          <w:rFonts w:cs="Arial"/>
          <w:szCs w:val="28"/>
        </w:rPr>
        <w:t>na praktykę absolwencką</w:t>
      </w:r>
    </w:p>
    <w:p>
      <w:pPr>
        <w:pStyle w:val="Normal"/>
        <w:spacing w:before="120" w:after="0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pkt. 1 - 4 zgłoszenia wypełnia praktykant </w:t>
      </w:r>
      <w:r>
        <w:rPr/>
        <w:t>(literami drukowanymi / na komputerz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ANE PRAKTYKAN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urodzenia: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: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dowodu osobistego: …………………………………………PESEL:……………………………………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do korespondencji: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:     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 xml:space="preserve">Kontakt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el. ..................................................................................   e-mail ..................................................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EFERENCJE PRAKTYKAN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Miejsce praktyki absolwenckiej (komórka organizacyjna Sądu Rejonowego w Nowym Dworze Mazowieckim, zwany dalej „Sądem”):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Uzasadnienie wyboru miejsca praktyki absolwenckiej: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Proponowany okres odbywania praktyki absolwenckiej (UWAGA: zgłoszenie należy składać co najmniej 7 d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rzed przewidywanym terminem rozpoczęcia praktyki absolwenckiej, umowa nie może być zawarta na ok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łuższy niż 3 miesiąc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d dnia …………………………… do dnia…………….......…………….., od poniedziałku do piąt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 godzinach pracy Sądu, tj. od 8:00-16:00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PROFIL PRAKTYKAN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1. Wykształcenie: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Szkoł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 / specjalizacj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Szkoła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ind w:right="-468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3.2. Umiejętność obsługi komputera </w:t>
      </w:r>
      <w:r>
        <w:rPr>
          <w:i/>
          <w:sz w:val="20"/>
          <w:szCs w:val="20"/>
        </w:rPr>
        <w:t>(należy wymienić programy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99" w:val="clear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Inne umiejętn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99" w:val="clear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 Doświadczenie zawod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27" w:hanging="227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i w:val="false"/>
          <w:sz w:val="20"/>
        </w:rPr>
        <w:t>4. W celu wykorzystania danych zawartych w zgłoszeniu do celów rekrutacyjnych, prosimy o podpisanie poniższego oświadczenia: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>Wyrażam zgodę na przetwarzanie moich danych osobowych zawartych w niniejszym zgłoszeniu w celu przeprowadzenia rekrutacji na praktykę absolwencką w Sądzie zgodnie z ustawą z dnia 29 sierpnia 1997 r. o ochronie danych osobowych (Dz. U. .z  2002 r. Nr 101, poz. 926, z późn.  zm.)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.........................................                                 </w:t>
        <w:tab/>
        <w:tab/>
        <w:t xml:space="preserve"> .....................................................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0"/>
        </w:rPr>
        <w:t>(data)</w:t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(czytelny podpis)</w:t>
      </w:r>
    </w:p>
    <w:p>
      <w:pPr>
        <w:pStyle w:val="TextBody"/>
        <w:ind w:right="-14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ind w:right="-143" w:hanging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Praktyki absolwenckie w Sądzie są odpłatne.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soby zainteresowane  praktykami absolwenckimi w Sądzie zobowiązani są złożyć następujące dokument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zgłoszenia;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list motywacyjny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życiorys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sz w:val="20"/>
          <w:u w:val="single"/>
        </w:rPr>
        <w:t xml:space="preserve">Dokumenty należy złożyć lub przesłać na adres </w:t>
      </w:r>
      <w:r>
        <w:rPr>
          <w:b/>
          <w:i/>
          <w:sz w:val="20"/>
          <w:szCs w:val="20"/>
          <w:u w:val="single"/>
        </w:rPr>
        <w:t>(UWAGA: dokumenty należy składać co najmniej 7 dni przed przewidywanym terminem rozpoczęcia praktyki absolwenckiej)</w:t>
      </w:r>
      <w:r>
        <w:rPr>
          <w:b/>
          <w:sz w:val="20"/>
          <w:szCs w:val="20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ąd Rejonowy w Nowym Dworze Mazowiecki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ddział Administracyjny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ul. Słowackiego 19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05-100 Nowy Dwór Mazowiecki</w:t>
      </w:r>
    </w:p>
    <w:p>
      <w:pPr>
        <w:pStyle w:val="TextBody"/>
        <w:ind w:left="708" w:hanging="0"/>
        <w:rPr/>
      </w:pPr>
      <w:r>
        <w:rPr>
          <w:szCs w:val="22"/>
        </w:rPr>
        <w:t>(z adnotacją na kopercie: „praktyka absolwencka”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szCs w:val="22"/>
          <w:u w:val="single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u w:val="single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kt. 5 zgłoszenia wypełnia kierownik komórki organizacyjnej, w której ma odbywać się praktyka absolwent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8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. Decyzja dyrektora Sądu bądż osoby upoważnionej do reprezentowania sądu, przyjmującej absolwenta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lanowane czynności wykonywane przez absolwenta w ramach praktyki absolwenckiej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oraz opiekun merytoryczny absolwenta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 merytoryczny absolwenta: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(imię i nazwisko, stanowisko, tel. służbowy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 Uwagi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yrażam zgodę / nie wyrażam zgody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* (niepotrzebne skreślić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…………………………                                           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(data)                                                        (podpis i pieczęć Dyrektora Sądu bądź osoby upoważnionej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</w:t>
            </w:r>
            <w:r>
              <w:rPr>
                <w:i/>
                <w:sz w:val="20"/>
                <w:szCs w:val="20"/>
              </w:rPr>
              <w:t xml:space="preserve">do reprezentowania Sądu)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10" w:top="56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0:50:00Z</dcterms:created>
  <dc:creator>Administrator</dc:creator>
  <dc:description/>
  <cp:keywords/>
  <dc:language>en-US</dc:language>
  <cp:lastModifiedBy>admin</cp:lastModifiedBy>
  <cp:lastPrinted>2012-03-13T09:16:00Z</cp:lastPrinted>
  <dcterms:modified xsi:type="dcterms:W3CDTF">2022-09-29T20:57:00Z</dcterms:modified>
  <cp:revision>4</cp:revision>
  <dc:subject/>
  <dc:title>ZGŁOSZENIE nr …………</dc:title>
</cp:coreProperties>
</file>